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INSERIMENTO IN GRADUATOR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centi titolari A031, A032, A07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5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in servizio presso ……………………………………..………,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6bis dell'ipotesi di CCNI sulle Utilizzazioni e Assegnazioni provvisorie 2015/1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di essere utilizzato/a per l’anno scolastico 2015/16 nelle sezioni di Liceo musicale funzionanti in questa provincia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it-IT"/>
        </w:rPr>
        <w:t xml:space="preserve">oppur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nella sezione di Liceo Musicale funzionante presso ____________________) per il/i  seguente/i insegnamenti previsti dal piano di studio di cui alla Tabella E del DPR 15 marzo 2010 n. 89 “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i seguenti titoli di accesso al/i predetto/i insegnamento così come stabilito dalla nota n. 4405 del 07.05.2013 - allegato E - tabella licei e dall’art. 6bis dell'ipotesi di CCNI sulle utilizzazioni assegnazioni provvisorie a.s. 2015/16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tutte le discipline)</w:t>
      </w:r>
    </w:p>
    <w:p>
      <w:pPr>
        <w:pStyle w:val="Paragrafoelenco"/>
        <w:numPr>
          <w:ilvl w:val="0"/>
          <w:numId w:val="4"/>
        </w:numPr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titolare nella classe di concorso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1 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 xml:space="preserve">A032 </w:t>
      </w:r>
    </w:p>
    <w:p>
      <w:pPr>
        <w:pStyle w:val="Normal"/>
        <w:autoSpaceDE w:val="false"/>
        <w:ind w:left="348" w:hanging="0"/>
        <w:jc w:val="both"/>
        <w:rPr/>
      </w:pPr>
      <w:r>
        <w:rPr>
          <w:b/>
          <w:bCs/>
        </w:rPr>
        <w:t>[  ]</w:t>
      </w:r>
      <w:r>
        <w:rPr/>
        <w:t xml:space="preserve"> A077 specialità strumentale ……………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6"/>
      </w:r>
      <w:r>
        <w:rPr/>
        <w:t>.</w:t>
      </w:r>
    </w:p>
    <w:p>
      <w:pPr>
        <w:pStyle w:val="Normal"/>
        <w:autoSpaceDE w:val="false"/>
        <w:ind w:left="348" w:hanging="0"/>
        <w:jc w:val="both"/>
        <w:rPr/>
      </w:pPr>
      <w:r>
        <w:rPr/>
      </w:r>
    </w:p>
    <w:p>
      <w:pPr>
        <w:pStyle w:val="Normal"/>
        <w:autoSpaceDE w:val="false"/>
        <w:ind w:left="348" w:hanging="0"/>
        <w:jc w:val="both"/>
        <w:rPr/>
      </w:pPr>
      <w:r>
        <w:rPr/>
        <w:t>(valido ” Esecuzione e interpretazione” e “Laboratorio di musica d’insieme”)</w:t>
      </w:r>
    </w:p>
    <w:p>
      <w:pPr>
        <w:pStyle w:val="Paragrafoelenco"/>
        <w:numPr>
          <w:ilvl w:val="0"/>
          <w:numId w:val="7"/>
        </w:numPr>
        <w:autoSpaceDE w:val="false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br w:type="page"/>
      </w:r>
    </w:p>
    <w:p>
      <w:pPr>
        <w:pStyle w:val="Normal"/>
        <w:autoSpaceDE w:val="false"/>
        <w:ind w:left="696" w:hanging="0"/>
        <w:jc w:val="both"/>
        <w:rPr/>
      </w:pPr>
      <w:r>
        <w:rPr/>
        <w:t>Aver prestato i seguenti servizi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segnamento dello strumento musicale nei corsi sperimentali di istruzione secondaria di II grado 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708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i corsi ordinamentali di liceo musicale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……………………………………………………………………………………………</w:t>
      </w:r>
    </w:p>
    <w:p>
      <w:pPr>
        <w:pStyle w:val="Normal"/>
        <w:ind w:left="708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31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negli ex istituti magistrali (fino al termine del loro funzionamento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.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endnoteReference w:id="7"/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valido solo per i docenti titolari nella A077, vedi nota 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, per almeno tre anni, nei corsi ad indirizzo musicale della scuola secondaria di primo grado, specialità strumentale ……………………… (A..77)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………………………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  <w:t>(valido per “</w:t>
      </w:r>
      <w:r>
        <w:rPr>
          <w:rFonts w:cs="Times New Roman" w:ascii="Times New Roman" w:hAnsi="Times New Roman"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i Conservatorio o di Istituto Musicale Pareggiato</w:t>
      </w:r>
      <w:r>
        <w:rPr>
          <w:rFonts w:cs="Times New Roman" w:ascii="Times New Roman" w:hAnsi="Times New Roman"/>
          <w:sz w:val="24"/>
          <w:szCs w:val="24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Indent"/>
        <w:ind w:hanging="0"/>
        <w:rPr/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Storia della musica”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hanging="0"/>
        <w:rPr/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hanging="0"/>
        <w:rPr/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jc w:val="both"/>
        <w:rPr/>
      </w:pPr>
      <w:r>
        <w:rPr/>
        <w:t>Essere docente in esubero nella classe di concorso A031 della provincia di ___________________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Essere in possesso del Diploma di Didattica della Musica conseguito il ________________ presso__________________________________________ con voto________________________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giunto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 con voto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  con voto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lido per “Tecnologie musicali”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shd w:fill="FFFFFF" w:val="clear"/>
        </w:rPr>
        <w:t>Ai fini della determinazione del punteggio per l’utilizzazione</w:t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CHIARA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A) ANZIANITA’ DI SERVIZIO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 successivamente alla decorrenza giuridica della nomina, nel ruolo di appartenenza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dopo la nomina nel ruolo  di appartenenz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prestato i seguent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pre-ruolo o di altro servizio di ruolo riconosciuto o  riconoscibile ai fini della carriera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  <w:t xml:space="preserve">di aver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tato i seguenti servizio di ruolo senza soluzione di continuità nella scuola di attuale titolarità: 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ver diritto al punteggio aggiuntiv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lettera D tabella di valutazion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prestato i seguenti serviz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titolare di scuola secondaria di I grado comandato ex-legge 603/66 sulla scuola secondaria di II g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ITOLI GEN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 (lettera A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tato i seguenti servizi, per periodi non inferiore a 180 giorni per anno scolastico,  nello stesso posto per cui si chiede l'utilizzazione (lettera L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.s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ECEDENZE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usufruire della seguente precedenza prevista dall’art. 8 comma 1 dell'ipotesi di C.C.N.I. sulle Utilizzazioni e Assegnazioni provvisorie per l’a.s. 2015/2016</w:t>
      </w:r>
      <w:r>
        <w:rPr>
          <w:rStyle w:val="EndnoteAnchor"/>
          <w:rFonts w:cs="Times New Roman" w:ascii="Times New Roman" w:hAnsi="Times New Roman"/>
          <w:sz w:val="24"/>
          <w:szCs w:val="24"/>
          <w:vertAlign w:val="superscript"/>
        </w:rPr>
        <w:endnoteReference w:id="8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ventua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 sottoscritt.. dichiara di appartenere a classe di concorso di esuber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a domanda deve essere presentat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la provincia in cui è ubicata la scuola di titolarità, nel caso in cui sia presente una o più sezioni di Liceo Musica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una provincia della regione in cui è ubicata la scuola di titolarità, nel caso in cui la provincia di titolarità sia priva di sezioni di Liceo Musical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E’ possibile presentare domanda per una sola provinci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La domanda di utilizzazione deve essere indirizzate all’Ufficio territorialmente competente della provincia di titolarità per il tramite del dirigente scolastico dell’istituto di servizi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domanda di utilizzazione in altra provincia deve essere presentate </w:t>
      </w: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direttament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all’Ufficio territorialmente competente della provincia richiesta e, per conoscenza, all’Ufficio territorialmente competente della provincia di titolarità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dicare la situazione di ruolo </w:t>
      </w:r>
      <w:r>
        <w:rPr>
          <w:rFonts w:cs="Times New Roman" w:ascii="Times New Roman" w:hAnsi="Times New Roman"/>
          <w:iCs/>
        </w:rPr>
        <w:t>riferita al 01/09/201</w:t>
      </w:r>
      <w:r>
        <w:rPr>
          <w:rFonts w:cs="Times New Roman" w:ascii="Times New Roman" w:hAnsi="Times New Roman"/>
          <w:iCs/>
          <w:lang w:val="it-IT"/>
        </w:rPr>
        <w:t>5</w:t>
      </w:r>
      <w:r>
        <w:rPr>
          <w:rFonts w:cs="Times New Roman" w:ascii="Times New Roman" w:hAnsi="Times New Roman"/>
          <w:iCs/>
        </w:rPr>
        <w:t>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specialità strumentale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a classe di concorso di titolarità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Riguardo ad “Esecuzione ed Interpretazione” e “Laboratorio di musica d’insieme” i docenti titolari nella A077, privi degli specifici requisiti di servizio previsti dalla nota ministeriale n. 4405 del 07.05.2013 - allegato E - tabella licei, ma con almeno 3 anni di servizio nella classe di concorso A077, sono collocati in subordine ai docenti titolari della A031, A032 e A77 in possesso dei predetti requisiti. 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rt. 6bis comma 8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)</w:t>
      </w:r>
    </w:p>
    <w:p>
      <w:pPr>
        <w:pStyle w:val="Endnot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Cs/>
          <w:color w:val="000000"/>
        </w:rPr>
        <w:t>Il servizio per l’insegnamento dello strumento musicale negli ex istituti magistrali costituisce requisito di accesso a condizione che sia stato prestato per almeno 180 giorni in un anno scolastico (</w:t>
      </w:r>
      <w:r>
        <w:rPr>
          <w:rFonts w:cs="Times New Roman" w:ascii="Times New Roman" w:hAnsi="Times New Roman"/>
          <w:i/>
          <w:iCs/>
          <w:color w:val="000000"/>
        </w:rPr>
        <w:t>Art. 6bis, comma 7, secondo periodo</w:t>
      </w:r>
      <w:r>
        <w:rPr>
          <w:rFonts w:cs="Times New Roman" w:ascii="Times New Roman" w:hAnsi="Times New Roman"/>
          <w:iCs/>
          <w:color w:val="000000"/>
        </w:rPr>
        <w:t>)</w:t>
      </w:r>
    </w:p>
    <w:p>
      <w:pPr>
        <w:pStyle w:val="Endnote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</w:endnote>
  <w:endnote w:id="8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ccorre allegare la documentazione attestante il diritto alla precedenza come stabilito dal CCNI sulle utilizzazioni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End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24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6:39:00Z</dcterms:created>
  <dc:creator>GIGI</dc:creator>
  <dc:description/>
  <dc:language>en-US</dc:language>
  <cp:lastModifiedBy>PROVA</cp:lastModifiedBy>
  <dcterms:modified xsi:type="dcterms:W3CDTF">2015-06-27T16:39:00Z</dcterms:modified>
  <cp:revision>2</cp:revision>
  <dc:subject/>
  <dc:title>DOMANDA DI UTILIZZAZIONE PER IL LICEO MUSICALE</dc:title>
</cp:coreProperties>
</file>